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indicatorilor tehnico-economici şi a devizului general pentru obiectivul de investiţii „Modernizare acces în Parcul Nicolae Romanescu şi amplasare statuie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9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1247</w:t>
      </w:r>
      <w:r>
        <w:rPr>
          <w:b w:val="false"/>
          <w:bCs/>
        </w:rPr>
        <w:t xml:space="preserve">/2019, raportul nr.161250/2019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1404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indicatorilor tehnico-economici şi a devizului general pentru obiectivul de investiţii „Modernizare acces în Parcul Nicolae Romanescu şi amplasare statuie” şi avizele nr.294/2019 al Comisiei III-Servicii Publice, Liberă Iniţiativă şi Relaţii Internaţionale, nr.299/2019 al Comisiei II-Urbanism, Protecţia Mediului şi Conservarea Monumentelor, nr.303/2019 al Comisiei I-Buget Finanţe, Studii, Prognoze şi Administrarea domeniului şi nr.305/2019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actualizarea indicatorilor tehnico-economici şi a devizului general pentru </w:t>
      </w:r>
      <w:r>
        <w:rPr>
          <w:rFonts w:cs="Times New Roman" w:ascii="Times New Roman" w:hAnsi="Times New Roman"/>
          <w:b w:val="false"/>
          <w:szCs w:val="28"/>
        </w:rPr>
        <w:t>obiectivul de investiţii „Modernizare acces în Parcul Nicolae Romanescu şi amplasare statuie”, conform 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485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19-09-26T06:47:00Z</dcterms:modified>
  <cp:revision>6</cp:revision>
  <dc:subject/>
  <dc:title>CONSILIUL LOCAL AL MUNICIPIULUI CRAIOVA</dc:title>
</cp:coreProperties>
</file>